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департамента имущ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емельных отношений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.11.2013 № 34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уровень кадастровой стоимости земель водного фонда по муниципальным районам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01265</wp:posOffset>
                </wp:positionV>
                <wp:extent cx="8069580" cy="384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384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528"/>
                              <w:gridCol w:w="1080"/>
                              <w:gridCol w:w="1440"/>
                              <w:gridCol w:w="1440"/>
                              <w:gridCol w:w="1440"/>
                              <w:gridCol w:w="1440"/>
                              <w:gridCol w:w="162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Наименование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дельные показатели кадастровой стоимости зем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одного фонда по группам *, руб./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Группа 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Группа 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Группа 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Группа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Баганский район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2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Барабинский район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,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Болотнинский район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934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Доволенский район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92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Здвинский район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786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арасукский район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15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аргатский район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78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14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олыванский район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19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4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14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оченевский район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47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уйбышевский район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78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ыштовский район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99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ошковский район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839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Новосибирский район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006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73,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рдынский район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056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4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бинский район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796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сть-Таркский район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63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Чановский район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736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Черепановский район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7,9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Чистоозерный район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598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Чулымский район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738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ее по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,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,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1,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302.6pt;mso-wrap-distance-left:9pt;mso-wrap-distance-right:9pt;mso-wrap-distance-top:0pt;mso-wrap-distance-bottom:0pt;margin-top:196.95pt;mso-position-vertical-relative:page;margin-left:4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528"/>
                        <w:gridCol w:w="1080"/>
                        <w:gridCol w:w="1440"/>
                        <w:gridCol w:w="1440"/>
                        <w:gridCol w:w="1440"/>
                        <w:gridCol w:w="1440"/>
                        <w:gridCol w:w="162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Наименование муниципального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района Новосибирской области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Удельные показатели кадастровой стоимости зем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одного фонда по группам *, руб./ кв.м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Группа 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Группа 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Группа 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Группа 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Баганский район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23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Барабинский район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,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Болотнинский район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,934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Доволенский район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92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Здвинский район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786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Карасукский район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,15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,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Каргатский район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78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14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Колыванский район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,19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,4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14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Коченевский район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,47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Куйбышевский район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78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Кыштовский район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99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Мошковский район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,839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Новосибирский район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,006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73,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4,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Ордынский район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,056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4,0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Убинский район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796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Усть-Таркский район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63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Чановский район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736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Черепановский район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7,9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Чистоозерный район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598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Чулымский район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738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Среднее по Новосибирской област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,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,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,7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1,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Группы видов разрешенного использования земель водного фонда в соответствии с Методическими рекомендациями по государственной кадастровой оценке земель водного фонда, утвержденными Приказом Министерства экономического развития Российской Федерации от 14 мая 2005 г. N 99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. Земельные участки, занятые обособленными водными объектами, находящимися в обороте в соответствии с законодательством Российской Федерации. 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2. Земельные участки занятые: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особленными водными объектами, изъятыми из оборота или ограниченными в обороте в соответствии с законодательством Российской Федерации;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оружениями, предназначенными для защиты от наводнений и разрушений берегов водохранилищ, берегов и дна русел рек; сооружениями (дамбами), ограждающими хранилища жидких отходов промышленных и сельскохозяйственных организаций; устройствами от размывов на каналах, а также другими сооружениями, предназначенными для предотвращения вредного воздействия вод и жидких отходов в составе земель водоохранных зон водных объектов, а также земель, выделяемых для установления полос отвода и зон охраны водозаборов, гидротехнических сооружений и иных водохозяйственных сооружений и объектов.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3. Земельные участки в составе земель водоохранных зон водных объектов, а также земель, выделяемых для установления полос отвода и зон охраны водозаборов, гидротехнических сооружений и иных водохозяйственных сооружений и объектов, занятые: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ъектами водоснабжения;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ъектами рыбного и охотничьего хозяйства;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идротехническими сооружениями (за исключением сооружений, предназначенных для защиты от наводнений и разрушений берегов водохранилищ, берегов и дна русел рек; сооружений (дамб), ограждающих хранилища жидких отходов промышленных и сельскохозяйственных организаций; устройств от размывов на каналах, а также других сооружений, предназначенных для предотвращения вредного воздействия вод и жидких отходов);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дозаборными, портовыми и иными водохозяйственными сооружениями и объектами.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4. Земельные участки в составе земель водоохранных зон водных объектов, а также земель, выделяемых для установления полос отвода и зон охраны водозаборов, гидротехнических сооружений и иных водохозяйственных сооружений и объектов, занятые древесно-кустарниковой или иной растительностью. 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5. Земельные участки в составе земель водоохранных зон водных объектов, а также земель, выделяемых для установления полос отвода и зон охраны водозаборов, гидротехнических сооружений и иных водохозяйственных сооружений и объектов, предоставленные садоводческим, огородническим и дачным объединениям.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6. Земельные участки в составе земель водоохранных зон водных объектов, а также земель, выделяемых для установления полос отвода и зон охраны водозаборов, гидротехнических сооружений и иных водохозяйственных сооружений и объектов, занятые объектами рекреации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30:00Z</dcterms:created>
  <dc:creator>moa</dc:creator>
  <dc:description/>
  <cp:keywords/>
  <dc:language>en-US</dc:language>
  <cp:lastModifiedBy>vas</cp:lastModifiedBy>
  <cp:lastPrinted>2013-11-18T12:11:00Z</cp:lastPrinted>
  <dcterms:modified xsi:type="dcterms:W3CDTF">2013-12-18T07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звание">
    <vt:lpwstr>приложение №3 к приказу № 3423</vt:lpwstr>
  </property>
</Properties>
</file>